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 Exten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deval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Extension is  a small utility designed  to be used in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t will check the  filename provided to i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 return an  errorlevel based on  the extension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 designed to  check for  compressed files;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test for any extension provided  the extens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XT [/? or /V] &lt;filename&gt; [ext1] [ext2] ... [ext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         =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V          =  show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lename&gt;  =  filename to test, may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xt]       =  optional additional extensions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return errorlevels beginning a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2  =  no filename sen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1  =  filename has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=  unknow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=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= 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=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=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=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=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 =  first optional extensio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 =  9 + nth extensio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XT D:\DOWNLOADS\NEWFILE.ZIP    -&gt;    Errorlevel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XT D:\NEW\SOMEFILE             -&gt;    Errorlevel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XT THISFILE.EXE                -&gt;    Errorleve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st for additional  extensions, add them to the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filename. If the  filename contains one  of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returned will be  9 + the extension's positio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with the first extension being in positi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EXT myfile.com TXT COM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XT will return an errorlevel of 11 ( TXT = 10, COM = 11,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12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MUMBO JUM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charge for the use of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was  written in  good faith and  usage as 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 should not cause you any  problems, however, no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_freely_  share this  utility, provided the  EXE and  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main unmodified and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 may   not  distribute   this  utility  without 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Nordeval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: Marianne L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Contact: Nordevald Software BBS (author id: CAS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DCI Distribution Boar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devald Software   813/961-0788 FLTAM 1200-9600 H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rd Lake BBS        813/265-3256 FLTAM 1200-2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ngbow BBS      813/265-8441 FLTAM 1200-9600 v.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NIBUS BBS          619/464-6271 CASDI 1200-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I BBS Software is also available  on BIX (author id: m.love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BS Conference Listings and on GENIE (author id: M.LOVE3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RT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